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اريخ العصر العباسي 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eastAsia="Calibri" w:cs="Arial" w:ascii="Arial" w:hAnsi="Arial"/>
          <w:b/>
          <w:bCs/>
          <w:sz w:val="32"/>
          <w:szCs w:val="32"/>
          <w:lang w:bidi="ar-IQ"/>
        </w:rPr>
        <w:t>132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eastAsia="Calibri" w:cs="Arial" w:ascii="Arial" w:hAnsi="Arial"/>
          <w:b/>
          <w:bCs/>
          <w:sz w:val="32"/>
          <w:szCs w:val="32"/>
          <w:lang w:bidi="ar-IQ"/>
        </w:rPr>
        <w:t>334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078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078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8.6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90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ثلاث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0" w:right="0" w:hanging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1" w:leader="none"/>
                              </w:tabs>
                              <w:ind w:left="990" w:right="0" w:hanging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عتق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أحق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ف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فاح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1" w:leader="none"/>
                              </w:tabs>
                              <w:ind w:left="990" w:right="0" w:hanging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نص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أمون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1" w:leader="none"/>
                              </w:tabs>
                              <w:ind w:left="990" w:right="0" w:hanging="36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زنج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0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ع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أندلس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ind w:left="90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ا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شيد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ind w:left="90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ضطر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أمون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حد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ش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ن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ج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37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65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87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0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1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2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38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4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47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55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9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ب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علو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ادي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ق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ب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إم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طول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ثاني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5.2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ثلاث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0" w:right="0" w:hanging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ختي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أ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عو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1" w:leader="none"/>
                        </w:tabs>
                        <w:ind w:left="990" w:right="0" w:hanging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عتق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أحقي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خل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فا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فاح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1" w:leader="none"/>
                        </w:tabs>
                        <w:ind w:left="990" w:right="0" w:hanging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نصي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رض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ام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لي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ل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أمون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1" w:leader="none"/>
                        </w:tabs>
                        <w:ind w:left="990" w:right="0" w:hanging="36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ر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زنج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ثن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00" w:right="0" w:hanging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ع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نص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أندلس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9" w:leader="none"/>
                        </w:tabs>
                        <w:ind w:left="900" w:right="0" w:hanging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لا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ار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رشيد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9" w:leader="none"/>
                        </w:tabs>
                        <w:ind w:left="900" w:right="0" w:hanging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ضطرا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أمون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حدا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شر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نو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ج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37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65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87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0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1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2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38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43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47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55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9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بي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ا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علوي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ادي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ق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اريخ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بي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ا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إم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طولو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ثاني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اريخ العصر العباسي 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eastAsia="Calibri" w:cs="Arial" w:ascii="Arial" w:hAnsi="Arial"/>
          <w:b/>
          <w:bCs/>
          <w:sz w:val="32"/>
          <w:szCs w:val="32"/>
          <w:lang w:bidi="ar-IQ"/>
        </w:rPr>
        <w:t>132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eastAsia="Calibri" w:cs="Arial" w:ascii="Arial" w:hAnsi="Arial"/>
          <w:b/>
          <w:bCs/>
          <w:sz w:val="32"/>
          <w:szCs w:val="32"/>
          <w:lang w:bidi="ar-IQ"/>
        </w:rPr>
        <w:t>334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45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45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1.8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63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63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أقا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ه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د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فعا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حل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ر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ختي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عا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حد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و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ار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حرك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أ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تى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جه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ة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ط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هتما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ل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بي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ان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أب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ر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قتذاك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ست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ب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ل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ه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يف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عتص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متو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له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ق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ك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زنج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اك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صو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أحداث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نتائجه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7.4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أقال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هد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دا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فعال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عو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حلت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رية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ختيار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عاة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حدا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ر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ول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ر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اري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ت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حرك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أ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تى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جه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ة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طور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هتمام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حر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لم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بين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ه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ف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هت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انب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أبر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رز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قتذاك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ستعر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بي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ش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لا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ل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ه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يفت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عتص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متو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له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ق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اريخ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كز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ر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زنج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اكر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صول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أحداث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نتائجها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اريخ العصر العباسي 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eastAsia="Calibri" w:cs="Arial" w:ascii="Arial" w:hAnsi="Arial"/>
          <w:b/>
          <w:bCs/>
          <w:sz w:val="32"/>
          <w:szCs w:val="32"/>
          <w:lang w:bidi="ar-IQ"/>
        </w:rPr>
        <w:t>132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eastAsia="Calibri" w:cs="Arial" w:ascii="Arial" w:hAnsi="Arial"/>
          <w:b/>
          <w:bCs/>
          <w:sz w:val="32"/>
          <w:szCs w:val="32"/>
          <w:lang w:bidi="ar-IQ"/>
        </w:rPr>
        <w:t>334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ـ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378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378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02.2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249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49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د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را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س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حداث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كيف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زك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حرك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أ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كي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رك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هايتها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ج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ؤر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نف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ك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رام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قيق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بي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طبيعت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رأ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ها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ضطر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أمو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حداث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جاهها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ست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تخذ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تو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تخ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ط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نفو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ترا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رأ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أكث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أثيراً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Stars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92.1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دا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س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راسا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س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حداث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ت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عو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كيف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زكية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ت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حرك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أ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كيف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رك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هايتها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ج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ؤرخ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نفس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ل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ك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رام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تقص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قيق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بين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س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طبيعتها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رأي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ها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ضطرا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أمون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ار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حداث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إجراء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جاهها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ستعر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جراء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تخذ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تو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تخل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طو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نفو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تراك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رأي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أكثر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أثيراً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cs="PT Bold Stars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>
        <w:rFonts w:cs="Simplified Arabic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6-02T18:16:00Z</dcterms:modified>
  <cp:revision>49</cp:revision>
  <dc:subject/>
  <dc:title>أ0كاظم ‏</dc:title>
</cp:coreProperties>
</file>